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Ejercitar la rapidez y la comprensión lectora. (Pág. 3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</w:rPr>
              <w:t>Valorar el uso de técnicas que facilitan el aprendizaje, el sentido común, la discriminación visual, la distinción de conceptos contrarios y la capacidad de deducción,</w:t>
            </w:r>
            <w:r>
              <w:rPr>
                <w:spacing w:val="-2"/>
                <w:sz w:val="19"/>
              </w:rPr>
              <w:t xml:space="preserve">. </w:t>
            </w:r>
            <w:r>
              <w:rPr>
                <w:spacing w:val="-2"/>
                <w:sz w:val="19"/>
                <w:lang w:val="en-GB"/>
              </w:rPr>
              <w:t xml:space="preserve">(Pág. 39, Act., 9; </w:t>
            </w:r>
            <w:r>
              <w:rPr>
                <w:spacing w:val="-2"/>
                <w:lang w:val="en-GB"/>
              </w:rPr>
              <w:t xml:space="preserve">Pág. 40, Act. 12; Pág. 41, Act. 13; Pág. 47, Act. 4; </w:t>
            </w:r>
            <w:r>
              <w:rPr>
                <w:spacing w:val="-2"/>
                <w:sz w:val="19"/>
                <w:lang w:val="en-GB"/>
              </w:rPr>
              <w:t>Pág. 47, Act. 5 y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esarrollar la capacidad para utilizar un esquema como modelo. (Pág. 42, Act. 1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xpresar vivencias y experiencias personales.</w:t>
            </w:r>
            <w:r>
              <w:rPr>
                <w:spacing w:val="-4"/>
              </w:rPr>
              <w:t xml:space="preserve"> (Pág. 3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Fomentar la toma de decisiones en base a gustos, deseos e intereses personales</w:t>
            </w:r>
            <w:r>
              <w:rPr>
                <w:sz w:val="19"/>
              </w:rPr>
              <w:t>. (Pág. 41, Act. 15; Pág. 43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/>
              <w:t xml:space="preserve">Comparar y establecer correspondencias entre textos e imágenes. </w:t>
            </w:r>
            <w:r>
              <w:rPr>
                <w:lang w:val="en-GB"/>
              </w:rPr>
              <w:t>(</w:t>
            </w:r>
            <w:r>
              <w:rPr>
                <w:spacing w:val="-4"/>
                <w:lang w:val="en-GB"/>
              </w:rPr>
              <w:t xml:space="preserve">Pág. 36, Act. 4; </w:t>
            </w:r>
            <w:r>
              <w:rPr>
                <w:lang w:val="en-GB"/>
              </w:rPr>
              <w:t>Pág. 38; Pág. 4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Ejercitar la capacidad de realizar transformaciones en diversas palabras y textos. (Pág. 38, Act. 7;</w:t>
            </w:r>
            <w:r>
              <w:rPr>
                <w:sz w:val="19"/>
              </w:rPr>
              <w:t xml:space="preserve"> Pág. 40, Act. 11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rear y clasificar las oraciones en función del objetivo que persiguen. (Pág. 39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Discriminar y analizar la estructura de diversos tipos de textos. (Pág. 42, Act. 16; </w:t>
            </w:r>
            <w:r>
              <w:rPr/>
              <w:t xml:space="preserve">Pág. 45, Act. 19; Pág. 46, Act. 2; </w:t>
            </w:r>
            <w:r>
              <w:rPr>
                <w:spacing w:val="-4"/>
              </w:rPr>
              <w:t>Pág. 4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Promover el uso de las nuevas tecnologías. (Pág. 43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Comentar </w:t>
            </w:r>
            <w:r>
              <w:rPr/>
              <w:t>la importancia de conocer a los animales de nuestro entorno para apreciarlos y cuidarlos debidamente</w:t>
            </w:r>
            <w:r>
              <w:rPr>
                <w:sz w:val="19"/>
              </w:rPr>
              <w:t xml:space="preserve">. (Págs. 34 y 35, </w:t>
            </w:r>
            <w:r>
              <w:rPr>
                <w:i/>
                <w:iCs/>
                <w:sz w:val="19"/>
              </w:rPr>
              <w:t>Lámin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Promover la participación y respetar las normas básicas que facilitan el trabajo en grupo</w:t>
            </w:r>
            <w:r>
              <w:rPr>
                <w:sz w:val="19"/>
              </w:rPr>
              <w:t>. (Pág. 37, Act. 5; Pág. 45, Act. 20; Pág. 49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la creatividad y la imaginación en la escritura</w:t>
            </w:r>
            <w:r>
              <w:rPr>
                <w:sz w:val="19"/>
              </w:rPr>
              <w:t>. (Pág. 44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Promover la representación del contenido de un texto con dibujos. (Pág. 44, Act. 18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3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 a 3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Adquirir y utilizar el vocabulario del te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7, 3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,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mparejar palabras contrar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ificar y escribir diversos tipos de fras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9, 4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r los signos de interrogación y exclamació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0, 4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criminar palabras con los grupo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1, 4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redactar una descripción pautad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2, 4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xpresar vivencias a través de la conversación y estimular la expresión o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os errores en un texto y corregir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ponder a varias preguntas por escrito sobre el argument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licar por escrito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Jugar en grupo a las palabras encaden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uchar, completar y recitar trabalengu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otar junto a cada palabra su contra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as oraciones enunciativas, interrogativas o exclama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los signos de interrogación o de exclamación cuando correspon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Deducir la pregunta a partir de la respue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Identificar y escribir palabras con </w:t>
            </w:r>
            <w:r>
              <w:rPr>
                <w:i/>
                <w:iCs/>
              </w:rPr>
              <w:t>pr</w:t>
            </w:r>
            <w:r>
              <w:rPr/>
              <w:t xml:space="preserve"> y </w:t>
            </w:r>
            <w:r>
              <w:rPr>
                <w:i/>
                <w:iCs/>
              </w:rPr>
              <w:t>p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nocer la estructura de una descripción y aplicar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Realización de ejercicios de comprensión lectora sobr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y corrección de los errores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licación por escrito de experiencias y viv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Juego en grupo: las palabras encaden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ocabulario: animales de granja, antóni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udición y recitado de trabalengu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las oraciones en enunciativas, interrogativas o exclama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los signos de interrogación o de exclamación cuando correspon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Deducción de la pregunta a partir de la respue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Identificación y escritura de palabras con </w:t>
            </w:r>
            <w:r>
              <w:rPr>
                <w:i/>
                <w:iCs/>
              </w:rPr>
              <w:t>pr</w:t>
            </w:r>
            <w:r>
              <w:rPr/>
              <w:t xml:space="preserve"> y </w:t>
            </w:r>
            <w:r>
              <w:rPr>
                <w:i/>
                <w:iCs/>
              </w:rPr>
              <w:t>p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nálisis y aplicación de la estructura de una descrip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mprobar que saben responder a varias preguntas sobr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exposición oral o escrita de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saben jugar a las palabras encaden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valuar la audición, la escritura y la recitación de trabalengu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saben anotar junto a cada palabra su contra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</w:rPr>
              <w:t>Valorar la discriminación de oraciones enunciativas, interrogativas o exclama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escriben los signos de interrogación o de exclam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saben deducir la pregunta a partir de la respue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Averiguar si identifican y escriben palabras con </w:t>
            </w:r>
            <w:r>
              <w:rPr>
                <w:i/>
                <w:iCs/>
              </w:rPr>
              <w:t>pr</w:t>
            </w:r>
            <w:r>
              <w:rPr/>
              <w:t xml:space="preserve"> y </w:t>
            </w:r>
            <w:r>
              <w:rPr>
                <w:i/>
                <w:iCs/>
              </w:rPr>
              <w:t>p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conocen y aplican la estructura de una descrip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Evaluar la correcta preparación y la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mejor perro del mun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mejor perro del mun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mejor perro del mun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mejor perro del mun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7:00Z</dcterms:created>
  <dc:creator>.</dc:creator>
  <dc:description/>
  <dc:language>en-US</dc:language>
  <cp:lastModifiedBy>Albert cots</cp:lastModifiedBy>
  <cp:lastPrinted>2011-01-14T16:39:00Z</cp:lastPrinted>
  <dcterms:modified xsi:type="dcterms:W3CDTF">2011-08-01T10:13:00Z</dcterms:modified>
  <cp:revision>28</cp:revision>
  <dc:subject/>
  <dc:title>PRESENTACIÓN</dc:title>
</cp:coreProperties>
</file>